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z w:val="20"/>
          <w:szCs w:val="20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z w:val="20"/>
          <w:szCs w:val="20"/>
          <w:lang w:val="lv-LV"/>
        </w:rPr>
        <w:t>Pielikums Nr.2</w:t>
        <w:br/>
      </w:r>
      <w:r>
        <w:rPr>
          <w:rFonts w:cs="Arial Narrow"/>
          <w:b/>
          <w:bCs/>
          <w:caps w:val="false"/>
          <w:smallCaps w:val="false"/>
          <w:color w:val="000000"/>
          <w:sz w:val="20"/>
          <w:szCs w:val="20"/>
          <w:lang w:val="lv-LV"/>
        </w:rPr>
        <w:t>NACIONĀLO KĒRLINGA IZLAŠU VEIDOŠANAS NOTEIKUM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 w:val="false"/>
          <w:b w:val="false"/>
          <w:bCs w:val="false"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lv-LV"/>
        </w:rPr>
        <w:br/>
      </w:r>
      <w:r>
        <w:rPr>
          <w:rFonts w:cs="Arial Narrow" w:ascii="Arial Narrow" w:hAnsi="Arial Narrow"/>
          <w:b w:val="false"/>
          <w:bCs w:val="false"/>
          <w:sz w:val="40"/>
          <w:szCs w:val="36"/>
          <w:lang w:val="lv-LV"/>
        </w:rPr>
        <w:t>KOMANDAS 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textAlignment w:val="auto"/>
        <w:rPr>
          <w:rFonts w:ascii="Arial Narrow" w:hAnsi="Arial Narrow" w:cs="Arial Narrow"/>
          <w:b/>
          <w:b/>
          <w:bCs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40"/>
          <w:szCs w:val="36"/>
          <w:lang w:val="lv-LV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u w:val="single"/>
          <w:lang w:val="lv-LV"/>
        </w:rPr>
        <w:t>IZMAIŅU PIETEIKUMS</w:t>
      </w:r>
      <w:r>
        <w:rPr>
          <w:rFonts w:cs="Arial Narrow" w:ascii="Arial Narrow" w:hAnsi="Arial Narrow"/>
          <w:b/>
          <w:bCs/>
          <w:sz w:val="28"/>
          <w:szCs w:val="21"/>
          <w:u w:val="none"/>
          <w:lang w:val="lv-LV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1"/>
          <w:lang w:val="lv-LV"/>
        </w:rPr>
        <w:t xml:space="preserve">20___. GADA </w:t>
        <w:br/>
        <w:t>LATVIJAS OLIMPISKAJAM KVALIFIKĀCIJAS TURNĪRAM KĒRLINGĀ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6"/>
        <w:gridCol w:w="2616"/>
        <w:gridCol w:w="3456"/>
      </w:tblGrid>
      <w:tr>
        <w:trPr/>
        <w:tc>
          <w:tcPr>
            <w:tcW w:w="16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VĪRIEŠU</w:t>
            </w:r>
          </w:p>
        </w:tc>
        <w:tc>
          <w:tcPr>
            <w:tcW w:w="17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SIEVIEŠU</w:t>
            </w:r>
          </w:p>
        </w:tc>
        <w:tc>
          <w:tcPr>
            <w:tcW w:w="261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highlight w:val="no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JAUKTO PĀRU</w:t>
            </w:r>
          </w:p>
        </w:tc>
        <w:tc>
          <w:tcPr>
            <w:tcW w:w="34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t>RATIŅKĒRLING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lang w:val="lv-LV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u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u w:val="none"/>
          <w:lang w:val="lv-LV"/>
        </w:rPr>
        <w:t>IZSLĒGT NO SASTĀVA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3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Vārds, uzvā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 xml:space="preserve">Dzimšanas dati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(dd.mm.yyyy.)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Tre-</w:t>
              <w:br/>
              <w:t>ner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z w:val="16"/>
          <w:szCs w:val="1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lang w:val="lv-LV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u w:val="none"/>
          <w:lang w:val="lv-LV"/>
        </w:rPr>
      </w:pPr>
      <w:r>
        <w:rPr>
          <w:rFonts w:cs="Arial Narrow"/>
          <w:b/>
          <w:bCs/>
          <w:sz w:val="28"/>
          <w:szCs w:val="21"/>
          <w:u w:val="none"/>
          <w:lang w:val="lv-LV"/>
        </w:rPr>
        <w:t>IEKĻAUT SASTĀVĀ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3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Vārds, uzvā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 xml:space="preserve">Dzimšanas dati </w:t>
            </w: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(dd.mm.yyyy.)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Tre-</w:t>
              <w:br/>
              <w:t>ner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lv-LV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lv-LV"/>
        </w:rPr>
        <w:t xml:space="preserve">Komanda statusu </w:t>
        <w:tab/>
      </w:r>
      <w:r>
        <w:rPr>
          <w:rFonts w:cs="Arial Narrow" w:ascii="Arial Narrow" w:hAnsi="Arial Narrow"/>
          <w:b/>
          <w:bCs/>
          <w:position w:val="0"/>
          <w:sz w:val="36"/>
          <w:sz w:val="36"/>
          <w:szCs w:val="24"/>
          <w:vertAlign w:val="baseline"/>
          <w:lang w:val="lv-LV"/>
        </w:rPr>
        <w:t>□</w:t>
      </w:r>
      <w:r>
        <w:rPr>
          <w:rFonts w:cs="Arial Narrow" w:ascii="Arial Narrow" w:hAnsi="Arial Narrow"/>
          <w:b/>
          <w:bCs/>
          <w:position w:val="0"/>
          <w:sz w:val="44"/>
          <w:sz w:val="44"/>
          <w:szCs w:val="32"/>
          <w:vertAlign w:val="baseline"/>
          <w:lang w:val="lv-LV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lv-LV"/>
        </w:rPr>
        <w:t xml:space="preserve">SAGLABĀ </w:t>
        <w:tab/>
      </w:r>
      <w:r>
        <w:rPr>
          <w:rFonts w:cs="Arial Narrow" w:ascii="Arial Narrow" w:hAnsi="Arial Narrow"/>
          <w:b/>
          <w:bCs/>
          <w:position w:val="0"/>
          <w:sz w:val="36"/>
          <w:sz w:val="36"/>
          <w:szCs w:val="24"/>
          <w:vertAlign w:val="baseline"/>
          <w:lang w:val="lv-LV"/>
        </w:rPr>
        <w:t xml:space="preserve">□ </w:t>
      </w:r>
      <w:r>
        <w:rPr>
          <w:rFonts w:cs="Arial Narrow" w:ascii="Arial Narrow" w:hAnsi="Arial Narrow"/>
          <w:b/>
          <w:bCs/>
          <w:sz w:val="24"/>
          <w:szCs w:val="24"/>
          <w:lang w:val="lv-LV"/>
        </w:rPr>
        <w:t>NESAGLAB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textAlignment w:val="auto"/>
        <w:rPr>
          <w:rFonts w:ascii="Arial Narrow" w:hAnsi="Arial Narrow" w:cs="Arial Narrow"/>
          <w:b w:val="false"/>
          <w:b w:val="false"/>
          <w:bCs w:val="false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lv-LV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lv-LV"/>
              </w:rPr>
              <w:t xml:space="preserve">LKA biedrs vai biedra kandidāts: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br/>
              <w:t>1. Apliecina, ka sniegtā informācija ir patiesa un visas pieteikumā minētās personas ir piekritušas dalībai šajās sacensībās un ir piekritušas, ka LKA apstrādā pieteikumā prasītos personas datus.</w:t>
              <w:br/>
              <w:t>2. Apņemas LKA valdes noteiktajos apmēros un termiņos nokārtot visas finansiālās saistības ar LKA par pieteikumā minētās komandas dalību minētajās sacensībās kērlingā.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K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ā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nosaukum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lef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 xml:space="preserve">Paraksttiesīgā persona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vārds, uzvārds, parakst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righ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>20____. gada ____. 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102" w:right="74" w:hanging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pacing w:val="6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4"/>
          <w:szCs w:val="24"/>
        </w:rPr>
        <w:t>A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ī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IKU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p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var iesniegt:</w:t>
        <w:br/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1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papīra formā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paraksttiesīgās personas parakstītus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LKA dokumentu kastē Kērlinga hallē Rīgā, Biķernieku ielā 121H,</w:t>
        <w:br/>
        <w:t xml:space="preserve">2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elektronisk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paraksttiesīgās personas ar drošu elektronisko parakstu un laika zīmogu parakstītu pieteikumu nosūta elektroniski uz e-pasta adres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curling@curling.l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240" w:before="0" w:after="0"/>
        <w:ind w:left="102" w:right="82" w:hanging="0"/>
        <w:jc w:val="left"/>
        <w:textAlignment w:val="auto"/>
        <w:rPr/>
      </w:pP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single"/>
          <w:lang w:val="lv-LV"/>
        </w:rPr>
        <w:t>Personas datu apstrāde: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Sniegtā informācija tiks izmantota, lai identificētu personu un pārliecinātos, ka šī persona ir tiesīga piedalīties attiecīgajās LKA sacensībās. Tālruņa numurs un e-pasta adrese tiks izmantota tikai un vienīgi saziņai ar komandu, lai precizētu sniegto informāciju vai nosūtītu ar sacensībām saistīto oficiālo informāciju. Publiski LKA mājaslapā </w:t>
      </w:r>
      <w:r>
        <w:rPr>
          <w:rFonts w:cs="Arial Narrow" w:ascii="Arial Narrow" w:hAnsi="Arial Narrow"/>
          <w:b w:val="false"/>
          <w:bCs w:val="false"/>
          <w:color w:val="000000"/>
          <w:spacing w:val="6"/>
          <w:sz w:val="19"/>
          <w:szCs w:val="19"/>
          <w:u w:val="none"/>
          <w:lang w:val="lv-LV"/>
        </w:rPr>
        <w:t>www.curling.lv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un plašsaziņas līdzekļos būs pieejam tikai informācija par dalībnieku vārdu un uzvārdu.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" w:cs="Arial Narrow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Jānis Laizāns</dc:creator>
  <dc:description/>
  <dc:language>en-US</dc:language>
  <cp:lastModifiedBy>LKA</cp:lastModifiedBy>
  <dcterms:modified xsi:type="dcterms:W3CDTF">2021-02-23T09:41:44Z</dcterms:modified>
  <cp:revision>2</cp:revision>
  <dc:subject/>
  <dc:title>LATVIJAS ČEMPIONĀTU KĒRLINGĀ KOMANDĀM NO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